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/>
      </w:pPr>
      <w:bookmarkStart w:id="0" w:name="_GoBack"/>
      <w:bookmarkEnd w:id="0"/>
      <w:r>
        <w:rPr/>
        <w:t xml:space="preserve">ARKUSZ KONTROLI </w:t>
      </w:r>
    </w:p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>
          <w:rFonts w:eastAsia="Arial"/>
        </w:rPr>
        <w:t xml:space="preserve"> </w:t>
      </w:r>
      <w:r>
        <w:rPr/>
        <w:t xml:space="preserve">Ocena prawidłowości </w:t>
      </w:r>
      <w:r>
        <w:rPr>
          <w:color w:val="000000"/>
        </w:rPr>
        <w:t xml:space="preserve">zapewnienia </w:t>
      </w:r>
      <w:r>
        <w:rPr/>
        <w:t>dzieciom i młodzieży pomocy psychologiczno-pedagogicznej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numPr>
          <w:ilvl w:val="0"/>
          <w:numId w:val="12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dotyczy zapewnienia dzieciom i młodzieży pomocy psychologiczno-pedagogicznej,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color w:val="000000"/>
        </w:rPr>
        <w:t xml:space="preserve">od 1 września 2017 r. do 31 sierpnia 2018 r. </w:t>
      </w:r>
    </w:p>
    <w:p>
      <w:pPr>
        <w:pStyle w:val="Normal"/>
        <w:numPr>
          <w:ilvl w:val="0"/>
          <w:numId w:val="12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e należy przeprowadzić w okresie od 1 października 2018 r. </w:t>
        <w:br/>
        <w:t xml:space="preserve">do 30 grudnia 2018 r.  </w:t>
      </w:r>
    </w:p>
    <w:p>
      <w:pPr>
        <w:pStyle w:val="Normal"/>
        <w:numPr>
          <w:ilvl w:val="0"/>
          <w:numId w:val="12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30% nadzorowanych publicznych i niepublicznych ogólnodostępnych przedszkoli i szkół dla dzieci i młodzieży.  </w:t>
      </w:r>
    </w:p>
    <w:p>
      <w:pPr>
        <w:pStyle w:val="Normal"/>
        <w:numPr>
          <w:ilvl w:val="0"/>
          <w:numId w:val="12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rolą należy objąć dokumentację 5 losowo wybranych uczniów ze specjalnymi potrzebami edukacyjnymi, z wyłączeniem uczniów posiadających orzeczenie o potrzebie kształcenia specjalnego.</w:t>
      </w:r>
    </w:p>
    <w:p>
      <w:pPr>
        <w:pStyle w:val="Normal"/>
        <w:numPr>
          <w:ilvl w:val="0"/>
          <w:numId w:val="12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żeli liczba takich uczniów jest mniejsza niż 5, kontrolą należy objąć wszystkich uczniów ze specjalnymi potrzebami edukacyjnymi, z wyłączeniem uczniów posiadających orzeczenie o potrzebie kształcenia specj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Ustawa z dnia 7 września 1991 r. o systemie oświaty (Dz. U. z 2018 r. poz. 1457),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</w:t>
      </w:r>
      <w:r>
        <w:rPr>
          <w:rFonts w:cs="Arial" w:ascii="Arial" w:hAnsi="Arial"/>
        </w:rPr>
        <w:t xml:space="preserve">(Dz. U. z 2018 r. poz. 996, </w:t>
        <w:br/>
        <w:t>z późn. zm.),</w:t>
      </w:r>
      <w:r>
        <w:rPr/>
        <w:t xml:space="preserve">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Rozporządzenie Ministra Edukacji Narodowej z dnia 25 sierpnia 2017 r. </w:t>
        <w:br/>
        <w:t>w sprawie nadzoru pedagogicznego (Dz. U. poz. 1658)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</w:rPr>
        <w:t xml:space="preserve">Rozporządzenie Ministra Edukacji Narodowej z dnia 9 sierpnia 2017 r. w sprawie zasad organizacji i udzielania pomocy psychologiczno-pedagogicznej </w:t>
        <w:br/>
        <w:t>w publicznych przedszkolach, szkołach i placówkach (Dz. U. poz. 1591)</w:t>
      </w:r>
      <w:r>
        <w:rPr>
          <w:rFonts w:eastAsia="TimesNewRoman;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30 kwietnia 2013 r. </w:t>
        <w:br/>
        <w:t xml:space="preserve">w sprawie zasad udzielania i organizacji pomocy psychologiczno-pedagogicznej </w:t>
        <w:br/>
        <w:t>w publicznych szkołach i placówkach (Dz. U. poz. 532, z późn. zm), 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Edukacji Narodowej z dnia 17 marca 2017 r. w sprawie szczegółowej organizacji publicznych szkół i publicznych przedszkoli (Dz. U. poz. 649, z póżn.zm.)</w:t>
      </w:r>
      <w:r>
        <w:rPr>
          <w:rFonts w:cs="Arial" w:ascii="Arial" w:hAnsi="Arial"/>
        </w:rPr>
        <w:t>, zwane dalej „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Edukacji Narodowej z dnia 25 sierpnia 2017 r. </w:t>
        <w:br/>
        <w:t>w sprawie sposobu prowadzenia przez publiczne przedszkola, szkoły i placówki dokumentacji przebiegu nauczania, działalności wychowawczej i opiekuńczej oraz rodzajów tej dokumentacji (Dz. U. z 2017 r. poz. 1646)</w:t>
      </w:r>
      <w:r>
        <w:rPr>
          <w:rFonts w:cs="Arial" w:ascii="Arial" w:hAnsi="Arial"/>
        </w:rPr>
        <w:t>, zwane dalej „</w:t>
      </w:r>
      <w:r>
        <w:rPr>
          <w:rFonts w:cs="Arial" w:ascii="Arial" w:hAnsi="Arial"/>
          <w:b/>
        </w:rPr>
        <w:t>R6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Edukacji Narodowej </w:t>
      </w:r>
      <w:bookmarkStart w:id="3" w:name="highlightHit_0"/>
      <w:bookmarkEnd w:id="3"/>
      <w:r>
        <w:rPr>
          <w:rFonts w:cs="Arial" w:ascii="Arial" w:hAnsi="Arial"/>
          <w:bCs/>
        </w:rPr>
        <w:t xml:space="preserve">w </w:t>
      </w:r>
      <w:bookmarkStart w:id="4" w:name="highlightHit_1"/>
      <w:bookmarkEnd w:id="4"/>
      <w:r>
        <w:rPr>
          <w:rFonts w:cs="Arial" w:ascii="Arial" w:hAnsi="Arial"/>
          <w:bCs/>
        </w:rPr>
        <w:t xml:space="preserve">sprawie </w:t>
      </w:r>
      <w:bookmarkStart w:id="5" w:name="highlightHit_2"/>
      <w:bookmarkEnd w:id="5"/>
      <w:r>
        <w:rPr>
          <w:rFonts w:cs="Arial" w:ascii="Arial" w:hAnsi="Arial"/>
          <w:bCs/>
        </w:rPr>
        <w:t xml:space="preserve">sposobu </w:t>
      </w:r>
      <w:bookmarkStart w:id="6" w:name="highlightHit_3"/>
      <w:bookmarkEnd w:id="6"/>
      <w:r>
        <w:rPr>
          <w:rFonts w:cs="Arial" w:ascii="Arial" w:hAnsi="Arial"/>
          <w:bCs/>
        </w:rPr>
        <w:t xml:space="preserve">prowadzenia </w:t>
      </w:r>
      <w:bookmarkStart w:id="7" w:name="highlightHit_4"/>
      <w:bookmarkEnd w:id="7"/>
      <w:r>
        <w:rPr>
          <w:rFonts w:cs="Arial" w:ascii="Arial" w:hAnsi="Arial"/>
          <w:bCs/>
        </w:rPr>
        <w:t xml:space="preserve">przez </w:t>
      </w:r>
      <w:bookmarkStart w:id="8" w:name="highlightHit_5"/>
      <w:bookmarkEnd w:id="8"/>
      <w:r>
        <w:rPr>
          <w:rFonts w:cs="Arial" w:ascii="Arial" w:hAnsi="Arial"/>
          <w:bCs/>
        </w:rPr>
        <w:t xml:space="preserve">publiczne przedszkola, szkoły i placówki dokumentacji przebiegu nauczania, działalności wychowawczej i opiekuńczej oraz rodzajów tej dokumentacji </w:t>
      </w:r>
      <w:r>
        <w:rPr>
          <w:rFonts w:cs="Arial" w:ascii="Arial" w:hAnsi="Arial"/>
        </w:rPr>
        <w:t xml:space="preserve">z dnia </w:t>
        <w:br/>
        <w:t>29 sierpnia 2014 r. (Dz. U. z 2014 r. poz. 1170, z późn. zm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zwane dalej „</w:t>
      </w:r>
      <w:r>
        <w:rPr>
          <w:rFonts w:cs="Arial" w:ascii="Arial" w:hAnsi="Arial"/>
          <w:b/>
        </w:rPr>
        <w:t>R7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Należy zaznaczyć tylko jeden typ szkoły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W przypadku szkoły podstawowej i szkoły ponadpodstawowej wybrać R3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W przypadku klas II i III dotychczasowego gimnazjum  wybrać R4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dzaje przedszkoli ogólnodostęp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e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921669583"/>
            <w:bookmarkStart w:id="10" w:name="__Fieldmark__0_192166958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niepublicz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_1921669583"/>
            <w:bookmarkStart w:id="12" w:name="__Fieldmark__1_192166958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dzaje szkół ogólnodostęp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a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_1921669583"/>
            <w:bookmarkStart w:id="14" w:name="__Fieldmark__2_192166958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niepubli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_1921669583"/>
            <w:bookmarkStart w:id="16" w:name="__Fieldmark__3_192166958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y szkół ogólnodostępnych:                                            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_1921669583"/>
            <w:bookmarkStart w:id="18" w:name="__Fieldmark__4_192166958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III klasa dotychczasowego gimnazj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_1921669583"/>
            <w:bookmarkStart w:id="20" w:name="__Fieldmark__5_192166958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żowa szkoła I stopni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_1921669583"/>
            <w:bookmarkStart w:id="22" w:name="__Fieldmark__6_1921669583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_1921669583"/>
            <w:bookmarkStart w:id="24" w:name="__Fieldmark__7_192166958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8_1921669583"/>
            <w:bookmarkStart w:id="26" w:name="__Fieldmark__8_1921669583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gólna liczba uczniów w szkole: ……………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tym ogólna liczba uczniów ze specjalnymi potrzebami edukacyjnymi, </w:t>
              <w:br/>
              <w:t>z wyłączeniem uczniów posiadających orzeczenie o potrzebie kształcenia specjalnego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56"/>
      </w:tblGrid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kusz organizacji przedszkola/szkoły określał ogólną liczbę godzin pracy finansowanych ze środków przydzielonych przez organ prowadzący przedszkole/szkołę, w tym liczbę godzin zajęć z zakresu pomocy psychologiczno-pedagogicznej, realizowanych w szczególności przez pedagoga, psychologa, logopedę i innych nauczycieli.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5</w:t>
            </w:r>
            <w:r>
              <w:rPr>
                <w:rFonts w:cs="Arial" w:ascii="Arial" w:hAnsi="Arial"/>
                <w:i/>
              </w:rPr>
              <w:t>: § 17 ust.1a pkt 5 - przedszkole, § 17 ust. 2a pkt 4 - szkoł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 - dotyczy przeszkoli/szkół niepubliczn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odpowiedzi NIE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NIE </w:t>
            </w:r>
            <w:r>
              <w:rPr>
                <w:rFonts w:cs="Arial" w:ascii="Arial" w:hAnsi="Arial"/>
                <w:bCs/>
              </w:rPr>
              <w:t xml:space="preserve">należy wydać </w:t>
            </w:r>
            <w:r>
              <w:rPr>
                <w:rFonts w:cs="Arial" w:ascii="Arial" w:hAnsi="Arial"/>
                <w:b/>
                <w:bCs/>
              </w:rPr>
              <w:t>zalecenie nr 1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   (przedszkole) i § 17 ust. 2a pkt 4 (szkoła) rozporządzenia Ministra Edukacji Narodowej z dnia 17 marca 2017 r. w sprawie szczegółowej organizacji publicznych szkół i publicznych przedszkoli (Dz. U. poz. 649, z póżn.zm.).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Uczniowie byli objęci pomocą psychologiczno-pedagogiczną na podstawie rozpoznania indywidualnych możliwości psychofizycznych ucznia i czynników środowiskowych wpływających na jego funkcjonowanie w przedszkolu/szkole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R3:</w:t>
            </w:r>
            <w:r>
              <w:rPr>
                <w:rFonts w:cs="Arial" w:ascii="Arial" w:hAnsi="Arial"/>
                <w:i/>
                <w:szCs w:val="24"/>
              </w:rPr>
              <w:t xml:space="preserve"> § 2 ust.1; </w:t>
            </w:r>
            <w:r>
              <w:rPr>
                <w:rFonts w:cs="Arial" w:ascii="Arial" w:hAnsi="Arial"/>
                <w:b/>
                <w:i/>
                <w:szCs w:val="24"/>
              </w:rPr>
              <w:t>R4:</w:t>
            </w:r>
            <w:r>
              <w:rPr>
                <w:rFonts w:cs="Arial" w:ascii="Arial" w:hAnsi="Arial"/>
                <w:i/>
                <w:szCs w:val="24"/>
              </w:rPr>
              <w:t xml:space="preserve"> § 3 ust. 1)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NE  - dotyczy przeszkoli/szkół niepublicznych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NIE </w:t>
            </w:r>
            <w:r>
              <w:rPr>
                <w:rFonts w:cs="Arial" w:ascii="Arial" w:hAnsi="Arial"/>
                <w:bCs/>
              </w:rPr>
              <w:t xml:space="preserve">należy wydać </w:t>
            </w:r>
            <w:r>
              <w:rPr>
                <w:rFonts w:cs="Arial" w:ascii="Arial" w:hAnsi="Arial"/>
                <w:b/>
                <w:bCs/>
              </w:rPr>
              <w:t>zalecenie nr 2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obejmowanie uczniów pomocą psychologiczno-pedagogiczną </w:t>
              <w:br/>
              <w:t xml:space="preserve">na podstawie rozpoznawania indywidualnych możliwości psychofizycznych ucznia </w:t>
              <w:br/>
              <w:t xml:space="preserve">i czynników środowiskowych wpływających na jego funkcjonowanie </w:t>
              <w:br/>
              <w:t>w przedszkolu/szkole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2 ust.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 xml:space="preserve">w publicznych przedszkolach, szkołach i placówkach (Dz.U. poz. 1591) – </w:t>
              <w:br/>
              <w:t>w przedszkolu, szkole podstawowej, szkole ponadpodstawowej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3 ust. 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, szkołach i placówkach (Dz. U. poz. 532, z późn. zm.) – w klasach II </w:t>
              <w:br/>
              <w:t>i III dotychczasowego gimnazjum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omoc psychologiczno-pedagogiczna w przedszkolu/szkole była udzielana </w:t>
              <w:br/>
              <w:t xml:space="preserve">z inicjatywy </w:t>
            </w: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R3:</w:t>
            </w:r>
            <w:r>
              <w:rPr>
                <w:rFonts w:cs="Arial" w:ascii="Arial" w:hAnsi="Arial"/>
                <w:i/>
                <w:szCs w:val="24"/>
              </w:rPr>
              <w:t xml:space="preserve"> § 5; </w:t>
            </w:r>
            <w:r>
              <w:rPr>
                <w:rFonts w:cs="Arial" w:ascii="Arial" w:hAnsi="Arial"/>
                <w:b/>
                <w:i/>
                <w:szCs w:val="24"/>
              </w:rPr>
              <w:t>R4:</w:t>
            </w:r>
            <w:r>
              <w:rPr>
                <w:rFonts w:cs="Arial" w:ascii="Arial" w:hAnsi="Arial"/>
                <w:i/>
                <w:szCs w:val="24"/>
              </w:rPr>
              <w:t xml:space="preserve"> § 6), UWAGA: w przypadku 1 ucznia można zaznaczyć </w:t>
              <w:br/>
              <w:t>1 odpowiedź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z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ziców ucz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yrektora przedszkola, szkoł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czyciela, wychowawcy grupy wychowawczej lub specjalisty, prowadzących zajęcia z uczni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elęgniarki środowiska nauczania </w:t>
                    <w:br/>
                    <w:t>i wychowania lub higienistki szkoln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 psychologiczno-pedagogiczn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ystenta edukacji romski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ocy nauczycie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ystenta nauczyciela lub osoby, </w:t>
                    <w:br/>
                    <w:t xml:space="preserve">o której mowa w art. 15 ust. 2 ustawy </w:t>
                    <w:br/>
                    <w:t>z dnia 14 grudnia 2016 r. - Prawo oświatowe lub asystenta wychowawcy świetlicy, o których mowa w art. 15 ust. 7 ustaw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ownika socjalne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ystenta rodzi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ratora sądowe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ozarządowej, innej instytucji lub podmiotu działających na rzecz rodziny, dzieci i młodzież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lizacja zajęć z zakresu pomocy psychologiczno-pedagogicznej dokumentowana była </w:t>
              <w:br/>
              <w:t xml:space="preserve">w dziennikach zajęć </w:t>
            </w: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R6</w:t>
            </w:r>
            <w:r>
              <w:rPr>
                <w:rFonts w:cs="Arial" w:ascii="Arial" w:hAnsi="Arial"/>
                <w:i/>
                <w:szCs w:val="24"/>
              </w:rPr>
              <w:t xml:space="preserve">: § 11; </w:t>
            </w:r>
            <w:r>
              <w:rPr>
                <w:rFonts w:cs="Arial" w:ascii="Arial" w:hAnsi="Arial"/>
                <w:b/>
                <w:i/>
                <w:szCs w:val="24"/>
              </w:rPr>
              <w:t>R7</w:t>
            </w:r>
            <w:r>
              <w:rPr>
                <w:rFonts w:cs="Arial" w:ascii="Arial" w:hAnsi="Arial"/>
                <w:i/>
                <w:szCs w:val="24"/>
              </w:rPr>
              <w:t>: §13)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  <w:p>
            <w:pPr>
              <w:pStyle w:val="USTustnpkodeksu"/>
              <w:numPr>
                <w:ilvl w:val="0"/>
                <w:numId w:val="9"/>
              </w:numPr>
              <w:spacing w:lineRule="auto" w:line="24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ie 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eśli NIE należy wydać </w:t>
            </w:r>
            <w:r>
              <w:rPr>
                <w:rFonts w:cs="Arial" w:ascii="Arial" w:hAnsi="Arial"/>
                <w:b/>
                <w:szCs w:val="24"/>
              </w:rPr>
              <w:t xml:space="preserve">zalecenie </w:t>
            </w:r>
            <w:r>
              <w:rPr>
                <w:rFonts w:cs="Arial" w:ascii="Arial" w:hAnsi="Arial"/>
                <w:b/>
                <w:bCs w:val="false"/>
              </w:rPr>
              <w:t>nr 3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leca się dokumentowanie zajęć z zakresu pomocy psychologiczno-pedagogicznej </w:t>
              <w:br/>
              <w:t>w dziennikach zajęć, zgodnie z:</w:t>
            </w:r>
          </w:p>
          <w:p>
            <w:pPr>
              <w:pStyle w:val="USTustnpkodeksu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§ 11 rozporządzenia Ministra Edukacji Narodowej z dnia 25 sierpnia 2017 r. </w:t>
              <w:br/>
              <w:t xml:space="preserve">w sprawie sposobu prowadzenia przez publiczne przedszkola, szkoły i placówki dokumentacji przebiegu nauczania, działalności wychowawczej i opiekuńczej oraz rodzajów tej dokumentacji (Dz. U. z 2017 r. poz. 1646) – </w:t>
            </w:r>
            <w:r>
              <w:rPr>
                <w:rFonts w:cs="Arial" w:ascii="Arial" w:hAnsi="Arial"/>
                <w:i/>
                <w:szCs w:val="24"/>
              </w:rPr>
              <w:t>w przedszkolu, szkole podstawowej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bCs w:val="false"/>
                <w:i/>
              </w:rPr>
              <w:t>szkole ponadpodstawowej</w:t>
            </w:r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USTustnpkodeksu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b</w:t>
            </w:r>
          </w:p>
          <w:p>
            <w:pPr>
              <w:pStyle w:val="USTustnpkodeksu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§ 13</w:t>
              <w:tab/>
              <w:t xml:space="preserve">rozporządzenia Ministra Edukacji Narodowej w sprawie sposobu prowadzenia przez publiczne przedszkola, szkoły i placówki dokumentacji przebiegu nauczania, działalności wychowawczej i opiekuńczej oraz rodzajów tej dokumentacji z dnia </w:t>
              <w:br/>
              <w:t xml:space="preserve">29 sierpnia 2014 r. (Dz. U. z 2014 r. poz. 1170, z późn. zm.) </w:t>
            </w:r>
            <w:r>
              <w:rPr>
                <w:rFonts w:cs="Arial" w:ascii="Arial" w:hAnsi="Arial"/>
                <w:bCs w:val="false"/>
                <w:i/>
              </w:rPr>
              <w:t xml:space="preserve">– w klasach II </w:t>
              <w:br/>
              <w:t>i III dotychczasowego gimnazjum</w:t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odzaj realizowanych zajęć z zakresu pomocy psychologiczno-pedagogicznej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6 ust. 1 i 2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>: § 7 ust. 1)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UWAGA: w przypadku 1 ucznia można zaznaczyć kilka odpowiedzi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szkole (R3: § 6 ust. 1):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aj zaję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uzdolni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korekcyjno-kompensacyj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logopedycz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kompetencje - emocjonalno-społecz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e zajęcia o charakterze terapeutycznym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ndywidualizowana ścieżka realizacji obowiązkowego rocznego przygotowania przedszkolne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sultacj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W przypadku innych zajęć o charakterze terapeutycznym, należy wskazać rodzaj zajęć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W przypadku zaznaczenia zindywidualizowanej ścieżki realizacji obowiązkowego rocznego przygotowania przedszkolnego, należy przejść do pytania nr 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(R3: § 6 ust. 2; R4: § 7 ust. 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aj zaję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asa terapeutycz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uzdolni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umiejętności uczenia si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dydaktyczno-wyrównawcz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korekcyjno-kompensacyj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logopedycz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kompetencje emocjonalno-społecz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e zajęcia o charakterze terapeutycznym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związane z wyborem kierunku kształcenia i zawodu - w przypadku uczniów szkół podstawowych oraz uczniów szkół ponadpodstawow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ndywidualizowana ścieżka kształcenia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sultacj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szta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*W przypadku innych zajęć o charakterze terapeutycznym, należy wskazać rodzaj zajęć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W przypadku zaznaczenia zindywidualizowanej ścieżki kształcenia, należy przejść do pytania nr 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 xml:space="preserve">Liczebność uczniów na zajęciach z zakresu pomocy psychologiczno-pedagogicznej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7-11 i 15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>: § 9-13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NewRoman;Arial Unicode MS" w:cs="Arial" w:ascii="Arial" w:hAnsi="Arial"/>
              </w:rPr>
              <w:t xml:space="preserve">(na platformie wizytator zaznacza właściwy rodzaj zajęć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  <w:t>UWAGA: zaleceń nie wydaje się przedszkolom i szkołom niepublicz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124"/>
              <w:gridCol w:w="1697"/>
              <w:gridCol w:w="1711"/>
              <w:gridCol w:w="1692"/>
              <w:gridCol w:w="1302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dzaj zajęć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uczestników zajęć nie przekraczała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eśli NIE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wijające uzdolnienia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ie 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orekcyjno-kompensacyjne 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b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gopedyczne 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c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wijające kompetencje emocjonalno-społeczne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d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zajęcia o charakterze terapeutycznym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e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ie 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jęcia dydaktyczno-wyrównawcze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uczniów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ecenie 4f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  <w:b/>
              </w:rPr>
              <w:t>Zalecenie nr 4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>Zaleca się organizować zajęcia rozwijające uzdolnienia w grupach do 8 uczestników zajęć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7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U. poz. 1591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>– w szkole podstawowej, 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9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>w publicznych szkołach i placówkach (Dz. U. poz. 532, z późn. zm.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– w klasach II </w:t>
              <w:br/>
              <w:t>i III dotychczasowego gimnazju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bCs/>
                <w:i/>
                <w:i/>
              </w:rPr>
            </w:pPr>
            <w:r>
              <w:rPr>
                <w:rFonts w:eastAsia="TimesNewRoman;Arial Unicode MS" w:cs="Arial" w:ascii="Arial" w:hAnsi="Arial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  <w:b/>
              </w:rPr>
              <w:t>Zalecenie nr 4b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 xml:space="preserve">Zaleca się organizować zajęcia korekcyjno-kompensacyjne w grupach do </w:t>
              <w:br/>
              <w:t>5 uczestników zajęć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8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>– w szkole podstawowej, 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1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, szkołach i placówkach (Dz. U. poz. 532, z późn. zm.) –  w klasach II </w:t>
              <w:br/>
              <w:t>i III dotychczasowego gimnazj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  <w:b/>
              </w:rPr>
              <w:t>Zalecenie nr 4c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Zaleca się organizować zajęcia logopedyczne w grupach do 4 uczestników zajęć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9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 xml:space="preserve">w szkole podstawowej,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12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  <w:b/>
              </w:rPr>
              <w:t>Zalecenie nr 4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Zaleca się organizować zajęcia rozwijające kompetencje emocjonalno-społeczne </w:t>
              <w:br/>
              <w:t>w grupach do 10 uczestników zajęć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10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w szkole podstawowej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13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Arial" w:ascii="Arial" w:hAnsi="Arial"/>
                <w:b/>
              </w:rPr>
              <w:t>Zalecenie nr 4f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Zaleca się organizować zajęcia dydaktyczno-wyrównawcze w grupach do </w:t>
              <w:br/>
              <w:t>8 uczestników zajęć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15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w szkole podstawowej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10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;Arial Unicode MS" w:cs="Arial" w:ascii="Arial" w:hAnsi="Arial"/>
              </w:rPr>
              <w:t>Uczeń objęty był zindywidualizowaną ścieżką obowiązkowego rocznego przygotowania przedszkolnego lub zindywidualizowaną ścieżką kształcenia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która </w:t>
            </w:r>
            <w:r>
              <w:rPr>
                <w:rFonts w:eastAsia="TimesNewRoman;Arial Unicode MS" w:cs="Arial" w:ascii="Arial" w:hAnsi="Arial"/>
              </w:rPr>
              <w:t xml:space="preserve">obejmowała zajęcia realizowane wspólnie z oddziałem i zajęcia indywidualne z uczniem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12 ust. 2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>: § 13b ust. 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szkole: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cs="Arial" w:ascii="Arial" w:hAnsi="Arial"/>
              </w:rPr>
              <w:t>Szkoła:</w:t>
            </w:r>
          </w:p>
          <w:p>
            <w:pPr>
              <w:pStyle w:val="Normal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Jeśli NIE</w:t>
            </w:r>
            <w:r>
              <w:rPr/>
              <w:t xml:space="preserve"> </w:t>
            </w:r>
            <w:r>
              <w:rPr>
                <w:rFonts w:eastAsia="TimesNewRoman;Arial Unicode MS" w:cs="Arial" w:ascii="Arial" w:hAnsi="Arial"/>
              </w:rPr>
              <w:t xml:space="preserve">należy wydać </w:t>
            </w:r>
            <w:r>
              <w:rPr>
                <w:rFonts w:eastAsia="TimesNewRoman;Arial Unicode MS" w:cs="Arial" w:ascii="Arial" w:hAnsi="Arial"/>
                <w:b/>
              </w:rPr>
              <w:t>zalecenie nr 5</w:t>
            </w:r>
            <w:r>
              <w:rPr>
                <w:rFonts w:eastAsia="TimesNewRoman;Arial Unicode MS" w:cs="Arial" w:ascii="Arial" w:hAnsi="Aria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Zaleca się zaplanować proces kształcenia ucznia w taki sposób, aby uwzględnić zajęcia realizowane wspólnie z oddziałem i zajęcia indywidualne z uczniem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- § 12 ust. 2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U. poz. 1591)</w:t>
            </w:r>
            <w:r>
              <w:rPr>
                <w:rFonts w:cs="Arial" w:ascii="Arial" w:hAnsi="Arial"/>
              </w:rPr>
              <w:t xml:space="preserve"> – </w:t>
              <w:br/>
              <w:t xml:space="preserve">w </w:t>
            </w:r>
            <w:r>
              <w:rPr>
                <w:rFonts w:cs="Arial" w:ascii="Arial" w:hAnsi="Arial"/>
                <w:i/>
              </w:rPr>
              <w:t xml:space="preserve">przedszkolu, szkole podstawowej,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- § 13b ust. 2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  <w:bCs/>
                <w:i/>
                <w:i/>
              </w:rPr>
            </w:pPr>
            <w:r>
              <w:rPr>
                <w:rFonts w:eastAsia="TimesNewRoman;Arial Unicode MS" w:cs="Arial" w:ascii="Arial" w:hAnsi="Arial"/>
                <w:bCs/>
                <w:i/>
              </w:rPr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Nauczyciele i specjaliści udzielający pomocy psychologiczno-pedagogicznej uczniowi oceniali efektywność udzielonej pomocy i formułowali wnioski dotyczące dalszych działań mających na celu poprawę funkcjonowania ucznia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20 ust. 9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 xml:space="preserve">: § 19 ust. 9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  <w:t>UWAGA: zaleceń nie wydaje się przedszkolom i szkołom niepublicz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NE  - dotyczy przeszkoli/szkół niepublicznych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Jeśli NIE, należy wydać </w:t>
            </w:r>
            <w:r>
              <w:rPr>
                <w:rFonts w:eastAsia="TimesNewRoman;Arial Unicode MS" w:cs="Arial" w:ascii="Arial" w:hAnsi="Arial"/>
                <w:b/>
              </w:rPr>
              <w:t>zalecenie nr 6</w:t>
            </w:r>
            <w:r>
              <w:rPr>
                <w:rFonts w:eastAsia="TimesNewRoman;Arial Unicode MS" w:cs="Arial" w:ascii="Arial" w:hAnsi="Aria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§ 20 ust. 9 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>
                <w:rFonts w:cs="Arial" w:ascii="Arial" w:hAnsi="Arial"/>
              </w:rPr>
              <w:t xml:space="preserve"> – </w:t>
              <w:br/>
            </w:r>
            <w:r>
              <w:rPr>
                <w:rFonts w:cs="Arial" w:ascii="Arial" w:hAnsi="Arial"/>
                <w:i/>
              </w:rPr>
              <w:t>w przedszkolu, szkole podstawowej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§ 19 ust. 9 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Pomoc psychologiczno-pedagogiczna była organizowana i udzielana we współpracy z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4 ust. 3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>: § 5 ust. 3)</w:t>
            </w:r>
            <w:r>
              <w:rPr>
                <w:rFonts w:eastAsia="TimesNewRoman;Arial Unicode MS"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683"/>
              <w:gridCol w:w="617"/>
              <w:gridCol w:w="683"/>
              <w:gridCol w:w="617"/>
              <w:gridCol w:w="683"/>
              <w:gridCol w:w="617"/>
              <w:gridCol w:w="683"/>
              <w:gridCol w:w="617"/>
              <w:gridCol w:w="683"/>
              <w:gridCol w:w="617"/>
            </w:tblGrid>
            <w:tr>
              <w:trPr>
                <w:trHeight w:val="376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ami uczniów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adniami psychologiczno-pedagogicznymi, w tym poradniami specjalistycznym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cówkami doskonalenia nauczyciel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ymi przedszkolami/szkołami i placówkam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acjami pozarządowymi oraz innymi instytucjami i podmiotami działającymi na rzecz rodziny, dzieci i młodzieży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Jeśli TAK, należy wskazać czy dyrektor przedszkola/szkoły uzgadniał warunki współpracy organizowania i udzielania p</w:t>
            </w:r>
            <w:r>
              <w:rPr>
                <w:rFonts w:eastAsia="TimesNewRoman;Arial Unicode MS" w:cs="Arial" w:ascii="Arial" w:hAnsi="Arial"/>
              </w:rPr>
              <w:t xml:space="preserve">omocy psychologiczno-pedagogicznej w przedszkolu/szkole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R3</w:t>
            </w:r>
            <w:r>
              <w:rPr>
                <w:rFonts w:cs="Arial" w:ascii="Arial" w:hAnsi="Arial"/>
                <w:i/>
              </w:rPr>
              <w:t xml:space="preserve">: § 4 ust. 4; </w:t>
            </w:r>
            <w:r>
              <w:rPr>
                <w:rFonts w:cs="Arial" w:ascii="Arial" w:hAnsi="Arial"/>
                <w:b/>
                <w:i/>
              </w:rPr>
              <w:t>R4</w:t>
            </w:r>
            <w:r>
              <w:rPr>
                <w:rFonts w:cs="Arial" w:ascii="Arial" w:hAnsi="Arial"/>
                <w:i/>
              </w:rPr>
              <w:t>: § 5 ust. 4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  <w:t>UWAGA: zaleceń nie wydaje się przedszkolom i szkołom niepubliczn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683"/>
              <w:gridCol w:w="617"/>
              <w:gridCol w:w="683"/>
              <w:gridCol w:w="617"/>
              <w:gridCol w:w="683"/>
              <w:gridCol w:w="617"/>
              <w:gridCol w:w="683"/>
              <w:gridCol w:w="617"/>
              <w:gridCol w:w="683"/>
              <w:gridCol w:w="617"/>
            </w:tblGrid>
            <w:tr>
              <w:trPr>
                <w:trHeight w:val="376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ami uczniów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adniami psychologiczno-pedagogicznymi, w tym poradniami specjalistycznym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cówkami doskonalenia nauczyciel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ymi przedszkolami/ szkołami i placówkam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acjami pozarządowymi oraz innymi instytucjami i podmiotami działającymi na rzecz rodziny, dzieci i młodzieży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Jeśli NIE, należy wydać </w:t>
            </w:r>
            <w:r>
              <w:rPr>
                <w:rFonts w:cs="Arial" w:ascii="Arial" w:hAnsi="Arial"/>
                <w:b/>
              </w:rPr>
              <w:t>zalecenie nr 7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Zaleca się uzgadnianie warunków współpracy organizowania i udzielania p</w:t>
            </w:r>
            <w:r>
              <w:rPr>
                <w:rFonts w:eastAsia="TimesNewRoman;Arial Unicode MS" w:cs="Arial" w:ascii="Arial" w:hAnsi="Arial"/>
              </w:rPr>
              <w:t>omocy psychologiczno-pedagogicznej w przedszkolu/szkole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- § 4 ust. 4 rozporządzenia Ministra Edukacji Narodowej z dnia 9 sierpnia 2017 r. </w:t>
              <w:br/>
              <w:t xml:space="preserve">w sprawie zasad organizacji i udzielania pomocy psychologiczno-pedagogicznej </w:t>
              <w:br/>
              <w:t>w publicznych przedszkolach, szkołach i placówkach (Dz. U. poz. 1591)</w:t>
            </w:r>
            <w:r>
              <w:rPr>
                <w:rFonts w:cs="Arial" w:ascii="Arial" w:hAnsi="Arial"/>
              </w:rPr>
              <w:t xml:space="preserve"> – </w:t>
              <w:br/>
            </w:r>
            <w:r>
              <w:rPr>
                <w:rFonts w:cs="Arial" w:ascii="Arial" w:hAnsi="Arial"/>
                <w:i/>
              </w:rPr>
              <w:t xml:space="preserve">w przedszkolu, szkole podstawowej, </w:t>
            </w:r>
            <w:r>
              <w:rPr>
                <w:rFonts w:cs="Arial" w:ascii="Arial" w:hAnsi="Arial"/>
                <w:bCs/>
                <w:i/>
              </w:rPr>
              <w:t>szkole ponadpodstawowej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ub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§ 5 ust. 4 </w:t>
            </w:r>
            <w:r>
              <w:rPr>
                <w:rFonts w:cs="Arial" w:ascii="Arial" w:hAnsi="Arial"/>
                <w:bCs/>
                <w:i/>
              </w:rPr>
              <w:t xml:space="preserve">rozporządzenia Ministra Edukacji Narodowej z dnia 30 kwietnia 2013 r. </w:t>
              <w:br/>
              <w:t xml:space="preserve">w sprawie zasad udzielania i organizacji pomocy psychologiczno-pedagogicznej </w:t>
              <w:br/>
              <w:t xml:space="preserve">w publicznych szkołach i placówkach (Dz. U. poz. 532, z późn. zm.) – w klasach II </w:t>
              <w:br/>
              <w:t>i III dotychczasowego gimnazjum.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 xml:space="preserve">Wizytator wpisuje w tym miejscu ważne informacje o funkcjonowaniu szkoły  zaobserwowane podczas przeprowadzania czynności w szkole (np. świadczące </w:t>
              <w:br/>
              <w:t>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i podpis dyrektora szkoły      </w:t>
        <w:tab/>
        <w:tab/>
        <w:tab/>
        <w:t xml:space="preserve">Data i podpis kontrolującego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1">
    <w:name w:val="h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pogrubienie">
    <w:name w:val="_P_ – pogrubienie"/>
    <w:qFormat/>
    <w:rPr>
      <w:b/>
    </w:rPr>
  </w:style>
  <w:style w:type="character" w:styleId="FontStyle15">
    <w:name w:val="Font Style15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/>
  <dc:description/>
  <dc:language>en-US</dc:language>
  <cp:lastModifiedBy/>
  <dcterms:modified xsi:type="dcterms:W3CDTF">2018-11-21T09:35:00Z</dcterms:modified>
  <cp:revision>1</cp:revision>
  <dc:subject/>
  <dc:title/>
</cp:coreProperties>
</file>